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080"/>
        <w:gridCol w:w="960"/>
        <w:gridCol w:w="1055"/>
        <w:gridCol w:w="1157"/>
        <w:gridCol w:w="1157"/>
        <w:gridCol w:w="1157"/>
        <w:gridCol w:w="1267"/>
      </w:tblGrid>
      <w:tr>
        <w:trPr/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ieczęć firm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</w:r>
          </w:p>
        </w:tc>
        <w:tc>
          <w:tcPr>
            <w:tcW w:w="5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3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KARTA ŚRODKA TRWAŁEGO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Numer inwentarzow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</w:tr>
      <w:tr>
        <w:trPr/>
        <w:tc>
          <w:tcPr>
            <w:tcW w:w="8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środka trwałeg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</w:tr>
      <w:tr>
        <w:trPr>
          <w:trHeight w:val="653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bol wg KŚ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k produkcji/budow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tawca/wykonawca/produc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/>
        <w:tc>
          <w:tcPr>
            <w:tcW w:w="5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nabycia/wykonania </w:t>
              <w:br/>
              <w:t>- nazwa i nr dowo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br/>
              <w:br/>
              <w:br/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przyjęcia do używania </w:t>
              <w:br/>
              <w:t>i nr dowo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 techni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>
          <w:trHeight w:val="903" w:hRule="atLeast"/>
        </w:trPr>
        <w:tc>
          <w:tcPr>
            <w:tcW w:w="5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użytk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y miejsca użytk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>
          <w:trHeight w:val="927" w:hRule="atLeast"/>
        </w:trPr>
        <w:tc>
          <w:tcPr>
            <w:tcW w:w="8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Charakterystyka techniczno-użytkowa (nowy, używany, nr fabryczny, atest, certyfikat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</w:r>
          </w:p>
        </w:tc>
      </w:tr>
      <w:tr>
        <w:trPr/>
        <w:tc>
          <w:tcPr>
            <w:tcW w:w="8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ci składowe lub peryferyj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) 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autoSpaceDE w:val="false"/>
              <w:ind w:left="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  <w:p>
            <w:pPr>
              <w:pStyle w:val="Normal"/>
              <w:autoSpaceDE w:val="false"/>
              <w:ind w:left="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</w:t>
            </w:r>
          </w:p>
          <w:p>
            <w:pPr>
              <w:pStyle w:val="Normal"/>
              <w:autoSpaceDE w:val="false"/>
              <w:ind w:left="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oba materialnie odpowiedzialna </w:t>
            </w:r>
          </w:p>
        </w:tc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wartości początkowej </w:t>
              <w:br/>
              <w:t>stanowiącej podstawę amortyzacji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orzenie środka trwałego i jego zmiany</w:t>
            </w:r>
          </w:p>
        </w:tc>
      </w:tr>
      <w:tr>
        <w:trPr>
          <w:trHeight w:val="651" w:hRule="atLeast"/>
        </w:trPr>
        <w:tc>
          <w:tcPr>
            <w:tcW w:w="2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  <w:br/>
              <w:t>zmiany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czyna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ć początkowa </w:t>
              <w:br/>
              <w:t>po zmianie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lub data zmiany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morzenie lub </w:t>
              <w:br/>
              <w:t>zmiana w roku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morzenie narastająco </w:t>
              <w:br/>
              <w:t>od początku</w:t>
            </w:r>
          </w:p>
        </w:tc>
      </w:tr>
      <w:tr>
        <w:trPr>
          <w:trHeight w:val="338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początko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niki wyceny wartości początkowej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1" w:hanging="0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TextBodyIndent"/>
              <w:spacing w:lineRule="auto" w:line="360"/>
              <w:ind w:left="41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spacing w:lineRule="auto" w:line="360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360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360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360"/>
              <w:ind w:left="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77" w:hRule="atLeast"/>
        </w:trPr>
        <w:tc>
          <w:tcPr>
            <w:tcW w:w="4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CJE DOT. OKRESU UŻYWANIA </w:t>
              <w:br/>
              <w:t>(remonty, naprawy, ulepszenia, przekazanie w najem lub dzierżawę, zastaw bankowy lub skarbowy, szkody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CJE KOŃCOWE </w:t>
              <w:br/>
              <w:t>(sprzedaż, darowizna, kasacja, likwidacja, data całkowitego zamortyzowania, czas eksploatacji po zamortyzowaniu)</w:t>
              <w:b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81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5:00Z</dcterms:created>
  <dc:creator>borkowski_j</dc:creator>
  <dc:description/>
  <dc:language>en-US</dc:language>
  <cp:lastModifiedBy>kaprykowski_h</cp:lastModifiedBy>
  <cp:lastPrinted>2005-07-19T08:31:00Z</cp:lastPrinted>
  <dcterms:modified xsi:type="dcterms:W3CDTF">2005-08-03T09:47:00Z</dcterms:modified>
  <cp:revision>12</cp:revision>
  <dc:subject/>
  <dc:title>(pieczęć firmy)</dc:title>
</cp:coreProperties>
</file>